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501</w:t>
      </w:r>
      <w:r>
        <w:rPr>
          <w:rFonts w:ascii="仿宋" w:hAnsi="仿宋" w:cs="仿宋" w:eastAsia="仿宋"/>
          <w:color w:val="000000"/>
          <w:sz w:val="32"/>
          <w:szCs w:val="32"/>
        </w:rPr>
        <w:t>人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1622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71354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4866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日  </w:t>
      </w:r>
      <w:r>
        <w:br w:type="page"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06"/>
        <w:gridCol w:w="1906"/>
        <w:gridCol w:w="1907"/>
        <w:gridCol w:w="1907"/>
      </w:tblGrid>
      <w:tr>
        <w:trPr>
          <w:trHeight w:val="700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尊老金发放汇总表</w:t>
            </w:r>
          </w:p>
        </w:tc>
      </w:tr>
      <w:tr>
        <w:trPr>
          <w:trHeight w:val="6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财政</w:t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2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20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04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1606</w:t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59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652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256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9584</w:t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4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127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89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3822</w:t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鲍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4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828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80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4858</w:t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9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759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31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2794</w:t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复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6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17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32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8534</w:t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894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6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6844</w:t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寅阳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3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96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57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3898</w:t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萍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884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19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6544</w:t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5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22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256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6690</w:t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隆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4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8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632</w:t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经济开发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11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38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7354</w:t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区街道办事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4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1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3350</w:t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区街道办事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03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22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8102</w:t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陀角旅游度假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41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9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254</w:t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35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8162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713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44866</w:t>
            </w:r>
          </w:p>
        </w:tc>
      </w:tr>
      <w:tr>
        <w:trPr>
          <w:trHeight w:val="700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05" w:charSpace="4096"/>
        </w:sectPr>
      </w:pPr>
    </w:p>
    <w:p>
      <w:pPr>
        <w:pStyle w:val="Normal"/>
        <w:tabs>
          <w:tab w:val="clear" w:pos="420"/>
          <w:tab w:val="left" w:pos="455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5-02-05T15:44:00Z</cp:lastPrinted>
  <dcterms:modified xsi:type="dcterms:W3CDTF">2025-02-25T03:08:52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DQ5ZGU1NTExYTM3NDkxODZiZTA1N2I1MzUzMjlkY2EiLCJ1c2VySWQiOiI0NDgwNjM4MjcifQ==</vt:lpwstr>
  </property>
  <property fmtid="{D5CDD505-2E9C-101B-9397-08002B2CF9AE}" pid="5" name="commondata">
    <vt:lpwstr>eyJoZGlkIjoiYmI4NjIxYzAzY2IyZmEzOGZiYzgxNmFkMzFhNGExOGMifQ==</vt:lpwstr>
  </property>
</Properties>
</file>