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传越道具制作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传越道具制作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lang w:eastAsia="zh-CN"/>
              </w:rPr>
              <w:t>江苏传越道具制作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2-08T01:32:02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A209BC77F40A29193BA2972B105D6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